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9860</wp:posOffset>
            </wp:positionV>
            <wp:extent cx="69659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0500</wp:posOffset>
                </wp:positionH>
                <wp:positionV relativeFrom="paragraph">
                  <wp:posOffset>160655</wp:posOffset>
                </wp:positionV>
                <wp:extent cx="891540" cy="416560"/>
                <wp:effectExtent l="5080" t="5080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pt;margin-top:12.65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181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/----/---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استاد راهنما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7"/>
      </w:tblGrid>
      <w:tr>
        <w:trPr>
          <w:trHeight w:val="58" w:hRule="atLeast"/>
        </w:trPr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……………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ئ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-/-------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 -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2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د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/............./................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امتحان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/......../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یشین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ا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 .........../ ........./............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همانند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 تحصیلات تکمی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  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      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--/--/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/................./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یر تحصیلات تکمی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</w:tblGrid>
      <w:tr>
        <w:trPr>
          <w:trHeight w:val="1148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/......./.........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/................./...............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ا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</w:tblGrid>
      <w:tr>
        <w:trPr>
          <w:trHeight w:val="6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-----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/-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----------------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/----/------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یر گروه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82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/---/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/---/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/----/----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یر آموزش و تحصیلات تکمی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58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،نامب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-/-------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 آموزشی و پژوهشی</w:t>
      </w:r>
      <w:r>
        <w:rPr>
          <w:rFonts w:cs="B Nazanin"/>
          <w:sz w:val="18"/>
          <w:szCs w:val="18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58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-/-------       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57150</wp:posOffset>
            </wp:positionV>
            <wp:extent cx="967105" cy="1001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6675</wp:posOffset>
                </wp:positionH>
                <wp:positionV relativeFrom="paragraph">
                  <wp:posOffset>73660</wp:posOffset>
                </wp:positionV>
                <wp:extent cx="996315" cy="416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5.8pt;width:78.4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تحوی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پای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کارشناس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ارش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دفاع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 دانشجو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3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"/>
        <w:gridCol w:w="4186"/>
        <w:gridCol w:w="3061"/>
        <w:gridCol w:w="3525"/>
      </w:tblGrid>
      <w:tr>
        <w:trPr>
          <w:trHeight w:val="326" w:hRule="atLeast"/>
        </w:trPr>
        <w:tc>
          <w:tcPr>
            <w:tcW w:w="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</w:t>
            </w:r>
          </w:p>
        </w:tc>
        <w:tc>
          <w:tcPr>
            <w:tcW w:w="3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4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/----/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480" w:after="48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مضاء                                                                                         </w:t>
      </w:r>
    </w:p>
    <w:tbl>
      <w:tblPr>
        <w:bidiVisual w:val="true"/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63"/>
        <w:gridCol w:w="1128"/>
        <w:gridCol w:w="1552"/>
        <w:gridCol w:w="4037"/>
        <w:gridCol w:w="27"/>
      </w:tblGrid>
      <w:tr>
        <w:trPr>
          <w:trHeight w:val="8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 حداقل فاصله زمانی یک هفته بین تاریخ ارائه این فرم به دانشگاه  و زمان برگزاری جلسه دفاع الزامی 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</w:t>
      </w:r>
    </w:p>
    <w:tbl>
      <w:tblPr>
        <w:bidiVisual w:val="true"/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892" w:hRule="atLeast"/>
          <w:cantSplit w:val="true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73660</wp:posOffset>
            </wp:positionV>
            <wp:extent cx="967105" cy="1001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1450</wp:posOffset>
                </wp:positionH>
                <wp:positionV relativeFrom="paragraph">
                  <wp:posOffset>73660</wp:posOffset>
                </wp:positionV>
                <wp:extent cx="891540" cy="416560"/>
                <wp:effectExtent l="5080" t="5080" r="571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5pt;margin-top:5.8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‌ن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B Mitra"/>
          <w:sz w:val="28"/>
          <w:szCs w:val="28"/>
          <w:rtl w:val="true"/>
        </w:rPr>
        <w:t xml:space="preserve">....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مورّ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 xml:space="preserve">نمره دانشجو به شرح جدول زیر </w:t>
      </w:r>
      <w:r>
        <w:rPr>
          <w:rFonts w:cs="B Mitra"/>
          <w:sz w:val="26"/>
          <w:sz w:val="26"/>
          <w:szCs w:val="26"/>
          <w:rtl w:val="true"/>
        </w:rPr>
        <w:t xml:space="preserve">مورد تصویب اعضای کمیته قرار گرفت و مقرر گردید دانشجو اشکالات احتمالی ذکر شده را حداکثر تا تاریخ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برطرف نموده و به تایید استاد راهنما برساند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8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59280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pt;margin-top:3.9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650230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9pt;margin-top:3.9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41090</wp:posOffset>
                      </wp:positionH>
                      <wp:positionV relativeFrom="paragraph">
                        <wp:posOffset>3048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2.4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159885</wp:posOffset>
                      </wp:positionH>
                      <wp:positionV relativeFrom="paragraph">
                        <wp:posOffset>2603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55pt;margin-top:2.0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85110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8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4086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3.5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0636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95pt;margin-top:2.8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23633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05pt;margin-top:3.5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1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6"/>
                <w:szCs w:val="26"/>
                <w:lang w:bidi="fa-IR"/>
              </w:rPr>
              <w:t>1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6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حاضری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/>
      </w:pPr>
      <w:r>
        <w:rPr>
          <w:rFonts w:cs="B Mitra"/>
          <w:rtl w:val="true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tl w:val="true"/>
        </w:rPr>
        <w:t xml:space="preserve">     </w:t>
      </w:r>
      <w:r>
        <w:rPr>
          <w:rFonts w:cs="B Mitra"/>
          <w:rtl w:val="true"/>
        </w:rPr>
        <w:t xml:space="preserve">..........................................................................               </w:t>
      </w:r>
      <w:r>
        <w:rPr>
          <w:rFonts w:cs="B Mitra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     </w:t>
      </w:r>
      <w:r>
        <w:rPr>
          <w:rFonts w:cs="B Mitra"/>
          <w:rtl w:val="true"/>
        </w:rPr>
        <w:t xml:space="preserve">..........................................................................             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 </w:t>
      </w:r>
    </w:p>
    <w:p>
      <w:pPr>
        <w:pStyle w:val="Heading6"/>
        <w:numPr>
          <w:ilvl w:val="0"/>
          <w:numId w:val="3"/>
        </w:numPr>
        <w:spacing w:lineRule="auto" w:line="480"/>
        <w:ind w:left="1080" w:right="0" w:hanging="360"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</w:rPr>
        <w:t>1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 xml:space="preserve">        ........................................................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         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       ..........................................................................          </w:t>
      </w:r>
      <w:r>
        <w:rPr>
          <w:rFonts w:cs="B Mitra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نمايند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..........................  </w:t>
      </w:r>
      <w:r>
        <w:rPr>
          <w:rFonts w:cs="B Mitra"/>
          <w:rtl w:val="true"/>
          <w:lang w:bidi="fa-IR"/>
        </w:rPr>
        <w:t>امضاء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لاحظات</w:t>
      </w:r>
    </w:p>
    <w:p>
      <w:pPr>
        <w:pStyle w:val="Heading1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</w:p>
    <w:p>
      <w:pPr>
        <w:pStyle w:val="Heading1"/>
        <w:tabs>
          <w:tab w:val="clear" w:pos="720"/>
          <w:tab w:val="left" w:pos="4808" w:leader="none"/>
          <w:tab w:val="center" w:pos="5831" w:leader="none"/>
        </w:tabs>
        <w:ind w:left="576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                   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</w:p>
    <w:p>
      <w:pPr>
        <w:pStyle w:val="Normal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11925</wp:posOffset>
                </wp:positionH>
                <wp:positionV relativeFrom="paragraph">
                  <wp:posOffset>168910</wp:posOffset>
                </wp:positionV>
                <wp:extent cx="891540" cy="416560"/>
                <wp:effectExtent l="5080" t="5080" r="571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75pt;margin-top:13.3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6840</wp:posOffset>
            </wp:positionH>
            <wp:positionV relativeFrom="paragraph">
              <wp:posOffset>35560</wp:posOffset>
            </wp:positionV>
            <wp:extent cx="846455" cy="8763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 دانشجو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57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3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val="en-US" w:eastAsia="en-US" w:bidi="fa-IR"/>
        </w:rPr>
      </w:pPr>
      <w:r>
        <w:rPr>
          <w:rFonts w:cs="B Nazanin"/>
          <w:sz w:val="2"/>
          <w:szCs w:val="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6510</wp:posOffset>
            </wp:positionV>
            <wp:extent cx="846455" cy="8763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21425</wp:posOffset>
                </wp:positionH>
                <wp:positionV relativeFrom="paragraph">
                  <wp:posOffset>159385</wp:posOffset>
                </wp:positionV>
                <wp:extent cx="1091565" cy="4165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75pt;margin-top:12.55pt;width:85.9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ات دانشجو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74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7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0215</wp:posOffset>
            </wp:positionH>
            <wp:positionV relativeFrom="paragraph">
              <wp:posOffset>6985</wp:posOffset>
            </wp:positionV>
            <wp:extent cx="846455" cy="8763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21425</wp:posOffset>
                </wp:positionH>
                <wp:positionV relativeFrom="paragraph">
                  <wp:posOffset>159385</wp:posOffset>
                </wp:positionV>
                <wp:extent cx="1091565" cy="4165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75pt;margin-top:12.55pt;width:85.9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ات دانشجو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74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7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235</wp:posOffset>
            </wp:positionH>
            <wp:positionV relativeFrom="paragraph">
              <wp:posOffset>203835</wp:posOffset>
            </wp:positionV>
            <wp:extent cx="846455" cy="87630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11925</wp:posOffset>
                </wp:positionH>
                <wp:positionV relativeFrom="paragraph">
                  <wp:posOffset>132080</wp:posOffset>
                </wp:positionV>
                <wp:extent cx="891540" cy="416560"/>
                <wp:effectExtent l="5080" t="5080" r="571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75pt;margin-top:10.4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ات دانشجو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28"/>
        <w:gridCol w:w="3510"/>
      </w:tblGrid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0"/>
        <w:gridCol w:w="1806"/>
        <w:gridCol w:w="1146"/>
        <w:gridCol w:w="3161"/>
        <w:gridCol w:w="1948"/>
      </w:tblGrid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 تحصیلات تکمیل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13"/>
      </w:tblGrid>
      <w:tr>
        <w:trPr/>
        <w:tc>
          <w:tcPr>
            <w:tcW w:w="5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/----/---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143510</wp:posOffset>
            </wp:positionV>
            <wp:extent cx="846455" cy="87630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21450</wp:posOffset>
                </wp:positionH>
                <wp:positionV relativeFrom="paragraph">
                  <wp:posOffset>159385</wp:posOffset>
                </wp:positionV>
                <wp:extent cx="891540" cy="416560"/>
                <wp:effectExtent l="5080" t="5080" r="571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5pt;margin-top:12.55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ات دانشجو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28"/>
        <w:gridCol w:w="3510"/>
      </w:tblGrid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----/----/------    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رزیابی هیئت داوران</w:t>
      </w:r>
      <w:r>
        <w:rPr>
          <w:rtl w:val="true"/>
        </w:rPr>
        <w:t>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67"/>
        <w:gridCol w:w="3178"/>
        <w:gridCol w:w="195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9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>
          <w:trHeight w:val="6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67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 تحصیلات تکمیل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2"/>
      </w:tblGrid>
      <w:tr>
        <w:trPr/>
        <w:tc>
          <w:tcPr>
            <w:tcW w:w="5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/----/--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 پژوهش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متحان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cs="Mitra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cs="Mitra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2:00Z</dcterms:created>
  <dc:creator>chalavi</dc:creator>
  <dc:description/>
  <cp:keywords/>
  <dc:language>en-US</dc:language>
  <cp:lastModifiedBy>Leila Jourablow</cp:lastModifiedBy>
  <cp:lastPrinted>2023-12-27T11:29:00Z</cp:lastPrinted>
  <dcterms:modified xsi:type="dcterms:W3CDTF">2024-11-18T09:50:00Z</dcterms:modified>
  <cp:revision>10</cp:revision>
  <dc:subject/>
  <dc:title/>
</cp:coreProperties>
</file>