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آئ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حاد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لی</w:t>
      </w:r>
    </w:p>
    <w:p>
      <w:pPr>
        <w:pStyle w:val="Normal"/>
        <w:spacing w:lineRule="auto" w:line="312"/>
        <w:ind w:left="0" w:right="0" w:firstLine="278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قدمه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ظورحمای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و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،تق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ح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م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،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</w:t>
      </w:r>
      <w:r>
        <w:rPr>
          <w:rFonts w:ascii="Tahoma" w:hAnsi="Tahoma" w:cs="B Nazanin"/>
          <w:color w:val="000000"/>
          <w:rtl w:val="true"/>
        </w:rPr>
        <w:t>هض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ل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ن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س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داز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ول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</w:rPr>
        <w:t>تعاریف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لیات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نا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یرانتف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cs="B Nazanin"/>
          <w:color w:val="000000"/>
          <w:rtl w:val="true"/>
        </w:rPr>
        <w:t>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داز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ظ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ی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س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صص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و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د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cs="B Nazanin" w:ascii="Tahoma" w:hAnsi="Tahoma"/>
          <w:color w:val="000000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وی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گاه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صص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شن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فر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اب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ی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ل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کترونیک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ز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ی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ی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دی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ع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و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ن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تکار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ق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ر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کوف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عدادها،برانگی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خت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ز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ق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م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د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ن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د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ک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ون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خش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معه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م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م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تشکیلات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ایش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نا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cs="B Nazanin" w:ascii="Tahoma" w:hAnsi="Tahoma"/>
          <w:color w:val="000000"/>
        </w:rPr>
        <w:t>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ب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کث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ب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ب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7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گی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ماند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اجرا،هد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و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قر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ص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قر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ما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رک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ات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7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ر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8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9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0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سا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هی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،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دو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8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9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وو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،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و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cs="B Nazanin" w:ascii="Tahoma" w:hAnsi="Tahoma"/>
          <w:color w:val="000000"/>
        </w:rPr>
        <w:t>10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</w:t>
      </w:r>
      <w:r>
        <w:rPr>
          <w:rFonts w:ascii="Tahoma" w:hAnsi="Tahoma" w:cs="B Nazanin"/>
          <w:color w:val="000000"/>
          <w:rtl w:val="true"/>
        </w:rPr>
        <w:t>هند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ف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ع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ائ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ک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رب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و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ی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ی،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ح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هیز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cs="B Nazanin" w:ascii="Tahoma" w:hAnsi="Tahoma"/>
          <w:color w:val="000000"/>
          <w:rtl w:val="true"/>
        </w:rPr>
        <w:t>...)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نجم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حاد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جوی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ر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ا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لاح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معا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لاح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ز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ز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ا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تجل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غ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خست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خ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دو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9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ا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ی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ص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ر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ع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ذی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کوم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ب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و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تر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ران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م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د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شناسی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ب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ص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داوطل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م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ان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م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.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تو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ر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فر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ع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ی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مپیا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دان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ر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ح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جل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ک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لا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م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لا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یه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ا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م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ص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لاح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طل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هارم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حاد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7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تم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شتیبان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نائ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س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ش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ئ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بی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تم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است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ارش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cs="B Nazanin"/>
          <w:color w:val="000000"/>
          <w:rtl w:val="true"/>
        </w:rPr>
        <w:t>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م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سه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نا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cs="B Nazanin"/>
          <w:color w:val="000000"/>
          <w:rtl w:val="true"/>
        </w:rPr>
        <w:t>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گر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</w:t>
      </w:r>
      <w:r>
        <w:rPr>
          <w:rFonts w:ascii="Tahoma" w:hAnsi="Tahoma" w:cs="B Nazanin"/>
          <w:color w:val="000000"/>
          <w:rtl w:val="true"/>
        </w:rPr>
        <w:t>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ب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حتو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ا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سج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قا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9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ئ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لا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ال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س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سی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گ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ک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ح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ز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ح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ک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ئی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ح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ئ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ی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کا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لا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ف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</w:t>
      </w:r>
      <w:r>
        <w:rPr>
          <w:rFonts w:ascii="Tahoma" w:hAnsi="Tahoma" w:cs="B Nazanin"/>
          <w:color w:val="000000"/>
          <w:rtl w:val="true"/>
        </w:rPr>
        <w:t>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ب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م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الف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انح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ظ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ز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ب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ل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ضبا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ی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ضبا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مل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3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است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</w:p>
    <w:p>
      <w:pPr>
        <w:pStyle w:val="Normal"/>
        <w:spacing w:lineRule="auto" w:line="312"/>
        <w:ind w:left="0" w:right="0" w:firstLine="278"/>
        <w:jc w:val="left"/>
        <w:rPr/>
      </w:pP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ی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تسه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با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مع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و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..)</w:t>
      </w:r>
    </w:p>
    <w:p>
      <w:pPr>
        <w:pStyle w:val="Normal"/>
        <w:spacing w:lineRule="auto" w:line="312"/>
        <w:ind w:left="0" w:right="0" w:firstLine="278"/>
        <w:jc w:val="left"/>
        <w:rPr>
          <w:rFonts w:cs="B Nazanin"/>
        </w:rPr>
      </w:pPr>
      <w:r>
        <w:rPr>
          <w:rFonts w:cs="B Nazanin" w:ascii="Tahoma" w:hAnsi="Tahoma"/>
          <w:color w:val="000000"/>
        </w:rPr>
        <w:t>5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ی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6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ن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ی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ی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8/9/138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firstLine="278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2:00Z</dcterms:created>
  <dc:creator>uu</dc:creator>
  <dc:description/>
  <cp:keywords/>
  <dc:language>en-US</dc:language>
  <cp:lastModifiedBy>Sara Mehranfar</cp:lastModifiedBy>
  <dcterms:modified xsi:type="dcterms:W3CDTF">2023-12-20T06:42:00Z</dcterms:modified>
  <cp:revision>2</cp:revision>
  <dc:subject/>
  <dc:title>آئين نامه انجمن ها و اتحادیه های انجمن های علمی دانشجویی دانشگاهها و موسسات آموزش عالی</dc:title>
</cp:coreProperties>
</file>